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LO ISCRIZIONE AL SERVIZIO DI TRASPORTO SCOLASTICO - a.s. 2024/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COMUNE DI CAPPELLE SUL TAVO (PE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 C.F.:_____________________________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.F.:____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_______SEZ.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PRIMARIA DENOMINATA______________________________CLASSE_______SEZ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CONDARIA DI PRIMO GRADO DENOMINATA ________________________ CLASSE _____ SEZ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trasporto scolastico per l’anno scolastico 2024/202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entuale Certificato attestante la disabilità grave a norma dell’art. 3 c.3 della Legge 104/92 in caso di richiesta di esen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chiarazione ISEE solo in caso di richiesta di riduzione del costo del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attestante i componenti del nucleo familiare solo per le famiglie con 4 o più fig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copia di un documento di riconoscimento in corso di validità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di avere l’obbligo del ritiro del proprio figlio/a, per alunni frequentanti la scuola dell’infanzia alla fermata dello scuolabus individuata dall’Amministrazion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nel caso in cui non avvenga il ritiro del proprio figlio nella fermata o in assenza di preventiva autorizzazione (per alunni della scuola elementare e media) il minore verrà riaccompagnato a scuola o, in caso di avvenuta chiusura, al Comando di Polizia Munici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 letto ed accettato le note di assunzione di responsabilità di seguito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e preso visione, delle tariffe così come riportato sull’avviso pubblico: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MENSILE DEL SERVIZI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DIVERSAMENTE ABILE IN SITUAZIONE DI GRAVITA’  L. 104/92 art.3 c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SENTE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gare la certificazione Asl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 4° FIGLIO IN POI RESIDENTE CON ISEE NON SUPERIORE AD € 55.000,00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ISE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0,00 AD € 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 Allegare ISE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3.000,01 AD € 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2,80 Allegare ISE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OLTRE € 5.000,0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ESID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20,00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eastAsia="en-US"/>
        </w:rPr>
        <w:t>*</w:t>
      </w:r>
      <w:r>
        <w:rPr>
          <w:b/>
          <w:bCs/>
          <w:lang w:eastAsia="en-US"/>
        </w:rPr>
        <w:t>Si intende esente dal 4°figlio iscritto al medesimo servizio di trasporto scolastico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impegnarsi a versare, in caso di ammissione, il corrispettivo del servizio richiesto entro </w:t>
      </w:r>
      <w:r>
        <w:rPr>
          <w:b/>
          <w:bCs/>
          <w:sz w:val="22"/>
          <w:szCs w:val="22"/>
          <w:u w:val="single"/>
        </w:rPr>
        <w:t>le scadenze che saranno comunicate dall’Amministr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PELLE SUL TAVO, li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ZO L’AUTISTA DELLO SCUOLABUS A FAR SCENDERE MIO/A FIGLIO/A ALLA FERMATA, ANCHE NEL CASO IN CUI NON SIA PRESENTE NESSUNO DEI MIEI FAMILIARI. (La presente autorizzazione è facoltativ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PELLE SUL TAVO, li 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/>
      </w:pPr>
      <w:r>
        <w:rPr>
          <w:sz w:val="22"/>
          <w:szCs w:val="22"/>
        </w:rPr>
        <w:t>IL/LA RICHIEDENTE 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RIEPILOGATIVE DI ASSUNZIONE DI RESPONSABILITÀ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li alunni che tengano comportamenti irrispettosi, o tali da compromettere la sicurezza degli altri trasportati o da turbare il buon funzionamento del servizio, saranno oggetto di richiamo scritto. In caso di recidiva l’alunno potrà essere sospeso dal servizio di trasporto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ventuali danni prodotti agli scuolabus saranno addebitati alle famiglie degli alunni responsabili. Lo zaino deve essere riposto a terra, sotto le gambe o sulle ginocchia. È assolutamente vietato sporgersi dal finestrino e gettare qualsiasi oggetto dallo stesso. Non è consentito avvicinarsi allo scuolabus mentre questo è ancora in movimento e occorre attendere che lo scuolabus si sia allontanato prima di attraversare la strad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on spingere o trattenere nessun alunno durante la salita o la discesa dallo scuolabus. Al fine di salvaguardare la incolumità dei trasportati, qualora le strade si trovino improvvisamente in condizioni di impercorribilità o pericolosità dovuta a cause di forza maggiore, il comune non garantirà il servizio e la puntualità del passaggio degli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’autista e l’accompagnatore sono responsabili della vigilanza degli alunni trasportati dal momento in cui salgono sullo scuolabus dai punti di raccolta e fino a quando scendono nei rispettivi plessi scolastici e viceversa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gli scuolabus utilizzati dagli alunni della scuola dell’infanzia è garantita la presenza dell’accompagnatore come previsto dalla normativa vigente. Per gli alunni della scuola dell’obbligo, l’accompagnamento ha natura discrezionale e viene previsto compatibilmente con le risorse disponibili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  <w:i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revisto il trasferimento di dati in un paese terz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pelle sul Tavo, lì  _____________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  <w:tab/>
        <w:t>___________________________________</w:t>
        <w:tab/>
        <w:t xml:space="preserve">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0:00Z</dcterms:created>
  <dc:creator>Katia</dc:creator>
  <dc:description/>
  <cp:keywords/>
  <dc:language>en-US</dc:language>
  <cp:lastModifiedBy>Federica Di Tomo</cp:lastModifiedBy>
  <cp:lastPrinted>2019-07-24T08:49:00Z</cp:lastPrinted>
  <dcterms:modified xsi:type="dcterms:W3CDTF">2024-08-08T08:02:00Z</dcterms:modified>
  <cp:revision>5</cp:revision>
  <dc:subject/>
  <dc:title>MODULO ISCRIZIONE AL SERVIZIO DI MENSA SCOLASTICA – A</dc:title>
</cp:coreProperties>
</file>